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6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materiałów szewnych , wosku kostnego i siatek chirurgicznych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kresie objętym zamówieniem. Jeżeli nie jest wymagana koncesja, zezwolenie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licencja Wykonawca jest zobowiązany do 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wykaże </w:t>
      </w:r>
      <w:r>
        <w:rPr>
          <w:rFonts w:cs="Arial" w:ascii="Arial" w:hAnsi="Arial"/>
          <w:sz w:val="20"/>
        </w:rPr>
        <w:t xml:space="preserve">wykonanie minimum 2 dostawy wyrobó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dycznych (materiały szewne, wosk, siatki ) o wartości minimum (wartość dostawy 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leżności do której części oferta jest składana) potwierdzone wykazem wykonanych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w wyrobów medycznych (materiały szewne, wosk, siatki )  w okresie ostatnich trze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t przed upływem terminu składania ofert, a jeżeli okres prowadzenia działalności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ótszy – w tym okresie, z podaniem ich wartości, przedmiotu, dat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az załączeniem dokumentów potwierdzających, że dostawy materiałów opatrunkowy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>zo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9 Koncesje, zezwolenia lub licencje , jeżeli ustawy nakładają obowiązek posiadania licencji na podjecie działalności gospodarczej w zakresie objętym zamówieniem 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</w:rPr>
        <w:t>9.10 Wykaz minimum 2 dostaw wyrobów medycznych (materiały szewne, wosk, siatki ) o wartości minimum (wartość dostawy w zależności do której części oferta jest składana)  potwierdzone wykazem wykonanych dostaw materiałów opatrunkowych, w okresie ostatnich trzech lat przed upływem terminu składania ofert, a jeżeli okres prowadzenia działalności jest   krótszy – w tym okresie, z podaniem ich wartości, przedmiotu, dat wykonania i  odbiorców oraz załączeniem dokumentów potwierdzających, że dostawy materiałów opatrunkowych zostały wykonane należyc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1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Dokumenty (kompletne) wymagane przepisami ustawy z dnia 20 kwietnia 2004 r o wyrobach medycznych ( Dz. U  z 2004 nr. 93 poz. 896 z późn. zmianami 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sz w:val="20"/>
        </w:rPr>
        <w:t>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Bezpłatne próbki w  zadaniach od nr. 1 do nr. 5 i nr.7 - w ilości 1 saszetki  do każdej pozycji  poszczególnych asortymentów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Alicja Borst</w:t>
        <w:tab/>
        <w:t xml:space="preserve">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2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2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6.02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materiałów szewnych , wosku kostnego i siatek chirurg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Do wykazu należy dołączyć dokumenty (referencje) potwierdzające że dostawy zostały wykonane należy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ano </w:t>
      </w:r>
      <w:r>
        <w:rPr>
          <w:rFonts w:cs="Arial" w:ascii="Arial" w:hAnsi="Arial"/>
          <w:i/>
          <w:sz w:val="22"/>
          <w:szCs w:val="22"/>
        </w:rPr>
        <w:t>( imię, nazwisko i podpis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 / siatki chirurgiczne/wosk kostny  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</w:rPr>
        <w:t xml:space="preserve"> 2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2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przedstawicielem Zamawiającego będz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00" w:firstLine="1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1-02-16T11:38:00Z</dcterms:modified>
  <cp:revision>390</cp:revision>
  <dc:subject/>
  <dc:title>Samodzielny Publiczny Zakład Opieki Zdrowotnej w Przeworsku</dc:title>
</cp:coreProperties>
</file>